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2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81-6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3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банова Дмитрия Игоре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убанова Дмитрия Игор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убанова Дмитрия Игор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29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